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123305" cy="4467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ICAS Debby (张赛)</cp:lastModifiedBy>
  <dcterms:modified xsi:type="dcterms:W3CDTF">2018-10-17T06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