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7562215" cy="106895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7562215" cy="106895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7562215" cy="10689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60" w:right="426" w:gutter="0" w:header="251" w:top="891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萝卜家园</dc:creator>
  <dc:description/>
  <dc:language>en-US</dc:language>
  <cp:lastModifiedBy>Administrator</cp:lastModifiedBy>
  <cp:lastPrinted>2013-08-31T14:42:00Z</cp:lastPrinted>
  <dcterms:modified xsi:type="dcterms:W3CDTF">2014-12-24T01:18:23Z</dcterms:modified>
  <cp:revision>4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