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shortcuts">
    <w:name w:val="yshortcut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4T01:07:08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