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Course Outlines under Term System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Telecommunications</w:t>
      </w:r>
      <w:r>
        <w:rPr>
          <w:rFonts w:cs="Times New Roman" w:ascii="Times New Roman" w:hAnsi="Times New Roman"/>
          <w:sz w:val="28"/>
          <w:szCs w:val="28"/>
        </w:rPr>
        <w:t xml:space="preserve"> Engineering</w:t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GB"/>
        </w:rPr>
        <w:t>COURSES FOR FIRST YEAR</w:t>
      </w:r>
    </w:p>
    <w:p>
      <w:pPr>
        <w:pStyle w:val="Style1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No.</w:t>
            </w:r>
          </w:p>
        </w:tc>
        <w:tc>
          <w:tcPr>
            <w:tcW w:w="4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 xml:space="preserve">Course Title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GB" w:eastAsia="zh-CN"/>
              </w:rPr>
              <w:t>H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Arial Unicode MS;Arial" w:cs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Arial Unicode MS;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hine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sical Educati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Higher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thematic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Fundamental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文化基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Project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art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&amp; CA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制图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utoCAD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roduction to Communication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专业介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Metalwork Practice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金工实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wk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wk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6+1wk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hine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sical Educati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Higher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thematic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Langua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语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Physic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大学物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nearity Algebr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线性代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1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Grand Total for 1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 xml:space="preserve"> Year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7+1wk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URSES FOR SECOND YEAR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No.</w:t>
            </w:r>
          </w:p>
        </w:tc>
        <w:tc>
          <w:tcPr>
            <w:tcW w:w="4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Title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GB" w:eastAsia="zh-CN"/>
              </w:rPr>
              <w:t>H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Arial Unicode MS;Arial" w:cs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rFonts w:eastAsia="Arial Unicode MS;Arial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hine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sical Educati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ory of Probability &amp; Mathematical Statistics</w:t>
            </w:r>
          </w:p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概率论与数理统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omplex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riable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unction and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ntegral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ansformatio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复变函数与积分变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Physic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大学物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Visual C Language  VC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Circuit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alysi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电路分析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VC Course Design</w:t>
            </w:r>
            <w:bookmarkEnd w:id="0"/>
            <w:bookmarkEnd w:id="1"/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   V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课程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+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1+2wks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hine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国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sical Educatio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el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ory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场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og Electronic Circui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模拟电子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gital Electronic Circuit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数字电子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gnal &amp;  System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信号与系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ctronic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ft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ourse Design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子工艺课程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t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2+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6+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rand Total for 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Year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27+4wks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URSES FOR THIRD YEAR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 xml:space="preserve">th  </w:t>
      </w:r>
      <w:r>
        <w:rPr>
          <w:rFonts w:cs="Times New Roman" w:ascii="Times New Roman" w:hAnsi="Times New Roman"/>
          <w:b/>
          <w:bCs/>
          <w:sz w:val="21"/>
          <w:szCs w:val="21"/>
        </w:rPr>
        <w:t>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No.</w:t>
            </w:r>
          </w:p>
        </w:tc>
        <w:tc>
          <w:tcPr>
            <w:tcW w:w="4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Title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Arial Unicode MS;Arial" w:cs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rFonts w:eastAsia="Arial Unicode MS;Arial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hine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国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romagnetic Field Theor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电磁场与电磁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igh-frequency Electronic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rcuit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频电子线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gital Signal Processing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105" w:hanging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Signal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rocessing and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ystem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alysis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ourseDesig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信号处理与系统分析课程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wk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2+2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76+2wks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formation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eory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信息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ion Principle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信原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undation of Microwave Technolog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微波技术基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Network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计算机网络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inglechip 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plication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hnology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Course Desig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单片机应用技术课程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tal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+3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1"/>
                <w:szCs w:val="21"/>
                <w:lang w:val="en-GB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38+3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rand Total for 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Year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14+5wks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URSES FOR FINAL YEAR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No.</w:t>
            </w:r>
          </w:p>
        </w:tc>
        <w:tc>
          <w:tcPr>
            <w:tcW w:w="4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Title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Credit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hours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Arial Unicode MS;Arial" w:cs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rFonts w:eastAsia="Arial Unicode MS;Arial"/>
                <w:color w:val="333333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GB"/>
              </w:rPr>
              <w:t>Part-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-II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ions System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信系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rn Exchange Principl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现代交换原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;Arial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ions System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 Course Design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信系统课程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wk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333333"/>
                <w:sz w:val="21"/>
                <w:szCs w:val="21"/>
              </w:rPr>
            </w:pPr>
            <w:r>
              <w:rPr>
                <w:rFonts w:eastAsia="Arial Unicode MS;Arial" w:cs="Times New Roman"/>
                <w:color w:val="333333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TV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anufacture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电视机制作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tal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+6wks</w:t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+6wks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Term  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85"/>
        <w:gridCol w:w="990"/>
        <w:gridCol w:w="900"/>
        <w:gridCol w:w="810"/>
        <w:gridCol w:w="81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No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urse Titl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ractic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Graduation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oject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毕业设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Term Total for Part-I &amp; II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78+6wks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Yshortcuts">
    <w:name w:val="yshortcu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2T02:28:40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