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1890" cy="42240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890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7755" cy="41916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7755" cy="19678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character" w:styleId="CharChar2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12:00Z</dcterms:created>
  <dc:creator>赵荣</dc:creator>
  <dc:description/>
  <dc:language>en-US</dc:language>
  <cp:lastModifiedBy>Administrator</cp:lastModifiedBy>
  <dcterms:modified xsi:type="dcterms:W3CDTF">2013-10-29T06:53:25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