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2161"/>
        <w:gridCol w:w="403"/>
        <w:gridCol w:w="1281"/>
        <w:gridCol w:w="2310"/>
        <w:gridCol w:w="696"/>
        <w:gridCol w:w="776"/>
        <w:gridCol w:w="962"/>
        <w:gridCol w:w="1188"/>
        <w:gridCol w:w="1096"/>
        <w:gridCol w:w="877"/>
        <w:gridCol w:w="1149"/>
      </w:tblGrid>
      <w:tr>
        <w:trPr/>
        <w:tc>
          <w:tcPr>
            <w:tcW w:w="139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Dalian Medical University Teaching Program for Overseas Student for Clinical Medicine</w:t>
            </w:r>
            <w:r>
              <w:rPr>
                <w:rFonts w:ascii="Arial" w:hAnsi="Arial" w:cs="Arial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rst Year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.</w:t>
            </w:r>
          </w:p>
        </w:tc>
        <w:tc>
          <w:tcPr>
            <w:tcW w:w="35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bject</w:t>
            </w:r>
          </w:p>
        </w:tc>
        <w:tc>
          <w:tcPr>
            <w:tcW w:w="47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udy Hours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redit hour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valuation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urs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ory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Practise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iscussion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lf-study</w:t>
            </w:r>
          </w:p>
        </w:tc>
        <w:tc>
          <w:tcPr>
            <w:tcW w:w="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rst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hematics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ysical education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ese language 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2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cond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dical Chemistr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man Anatom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7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hinese language 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dical Physics(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ysical education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econd Year 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ird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mputer 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stology &amp; Embry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8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ell Bi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ochemistr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8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nese language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urth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ysi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crobi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mun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asitology(selective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nese language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hird Year 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fth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th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thophysi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rief intruducture of chain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national Health and Policies(selective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nese language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xth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pograph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dical Statistics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pidemi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ygiene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Pharmac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9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dical Chinese language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inical Immunology(selective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ourth Year 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venth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inical Diagnostics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iagnostics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iagnostic Ultrasound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dical  Image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rgery</w:t>
            </w:r>
            <w:r>
              <w:rPr>
                <w:rFonts w:cs="Arial" w:ascii="宋体;SimSun" w:hAnsi="宋体;SimSun"/>
                <w:kern w:val="0"/>
                <w:sz w:val="24"/>
              </w:rPr>
              <w:t>Ⅰ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rgery</w:t>
            </w:r>
            <w:r>
              <w:rPr>
                <w:rFonts w:cs="Arial" w:ascii="宋体;SimSun" w:hAnsi="宋体;SimSun"/>
                <w:kern w:val="0"/>
                <w:sz w:val="24"/>
              </w:rPr>
              <w:t>Ⅱ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dical ethics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dical Chinese language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ighth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nese Medicine(selective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nal Medicine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rgery</w:t>
            </w:r>
            <w:r>
              <w:rPr>
                <w:rFonts w:cs="Arial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eurology &amp; Psychiatr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fectious Diseases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heabilitation Medicine(selective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dical Chinese language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ifth Year </w:t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neth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ynecology &amp; Obstetrics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7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diatrics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am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rensic Medicine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hthalm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tolaryng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rmat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omat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clear Medicine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inical Psychology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edical Chinese language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st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otal 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43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37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1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61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3.5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nth, Eleventh Semester Internship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nal Medicine (12 weeks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rgery (12 weeks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ynecology &amp; Obstetrics (6 weeks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diatrics (6weeks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ixth Year </w:t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eurology (6weeks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ut-patient department (6 weeks)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hthalmology (2 weeks)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rmatology (2 weeks)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Otolaryngology(2 weeks)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otal (52 weeks)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00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00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welveth Semester</w:t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8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ajor courses </w:t>
            </w:r>
          </w:p>
        </w:tc>
        <w:tc>
          <w:tcPr>
            <w:tcW w:w="23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utorial class for 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.5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tensive tutor </w:t>
            </w:r>
          </w:p>
        </w:tc>
        <w:tc>
          <w:tcPr>
            <w:tcW w:w="23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ofessional Doctor Licence Exam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rong tutorial</w:t>
            </w:r>
          </w:p>
        </w:tc>
        <w:tc>
          <w:tcPr>
            <w:tcW w:w="23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utorial class for Postgraduate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ass for major c</w:t>
            </w:r>
          </w:p>
        </w:tc>
        <w:tc>
          <w:tcPr>
            <w:tcW w:w="231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ntrance Exam</w:t>
            </w:r>
          </w:p>
        </w:tc>
        <w:tc>
          <w:tcPr>
            <w:tcW w:w="69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591" w:type="dxa"/>
            <w:gridSpan w:val="2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otal  </w:t>
            </w:r>
          </w:p>
        </w:tc>
        <w:tc>
          <w:tcPr>
            <w:tcW w:w="6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743</w:t>
            </w:r>
          </w:p>
        </w:tc>
        <w:tc>
          <w:tcPr>
            <w:tcW w:w="77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37</w:t>
            </w:r>
          </w:p>
        </w:tc>
        <w:tc>
          <w:tcPr>
            <w:tcW w:w="962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71</w:t>
            </w:r>
          </w:p>
        </w:tc>
        <w:tc>
          <w:tcPr>
            <w:tcW w:w="1188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</w:t>
            </w:r>
          </w:p>
        </w:tc>
        <w:tc>
          <w:tcPr>
            <w:tcW w:w="10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1</w:t>
            </w:r>
          </w:p>
        </w:tc>
        <w:tc>
          <w:tcPr>
            <w:tcW w:w="877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4</w:t>
            </w:r>
          </w:p>
        </w:tc>
        <w:tc>
          <w:tcPr>
            <w:tcW w:w="114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9:00Z</dcterms:created>
  <dc:creator>CHIWEST</dc:creator>
  <dc:description/>
  <cp:keywords/>
  <dc:language>en-US</dc:language>
  <cp:lastModifiedBy>CHIWEST</cp:lastModifiedBy>
  <dcterms:modified xsi:type="dcterms:W3CDTF">2011-06-01T08:54:00Z</dcterms:modified>
  <cp:revision>2</cp:revision>
  <dc:subject/>
  <dc:title/>
</cp:coreProperties>
</file>