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Date:</w:t>
      </w:r>
    </w:p>
    <w:p>
      <w:pPr>
        <w:pStyle w:val="Normal"/>
        <w:jc w:val="center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  <w:t>To Whom It May Concern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This is to certify that___________(Name), Admission No._______________ is a student of this school, studying in class_______during the Academic Year_____--_______.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The medium of instruction of our school is English and it is taught as a compulsory language in all the classes.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eal of the school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and/or the signature of principa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8-12T03:41:29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