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 xml:space="preserve">Semester Schedules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2205"/>
        <w:gridCol w:w="5580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Semeste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Cour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les of Management, Economics, Introduction to the World Hotel Industry, International Etiquette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lsory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the World Food Culture, Food Safety Management, Professional English, English Speaking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ofessional Enhancement Pro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rt Lectures, </w:t>
            </w:r>
            <w:r>
              <w:rPr/>
              <w:t xml:space="preserve">Knowing of </w:t>
            </w:r>
            <w:r>
              <w:rPr/>
              <w:t>International Hotel Industry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 Semeste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Cour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roduction to International Hotel Management, International Travel Regulations, Hotel Human Resource Management, Leisure Studies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lsory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tering Management, Front Office Operation, Room Operation Management, Bar Management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ive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ld Religions Culture, Chinese food culture, Expert lectures, Music Appreciation,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ofessional Enhancement Pro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ert Lectures, </w:t>
            </w:r>
            <w:r>
              <w:rPr/>
              <w:t xml:space="preserve">Knowing of </w:t>
            </w:r>
            <w:r>
              <w:rPr/>
              <w:t>International Hotel Industry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 Semeste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Cour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Hotel Marketing, International Hospitality Financial Management, International Hotel E-commerce,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lsory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erty Hotel Management, Resort Management, Boutique hotel management, Theme Hotel Management,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ive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urism, Cooking, Western Dessert, Art Appreciation,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ofessional Enhancement Pro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lectures, International Hotel Group Probation,</w:t>
            </w:r>
          </w:p>
          <w:p>
            <w:pPr>
              <w:pStyle w:val="Normal"/>
              <w:rPr/>
            </w:pPr>
            <w:r>
              <w:rPr/>
              <w:t>Semester Four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 Semeste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Cour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Hotel Public Relations, International Hotel Revenue Management, Consumer Psychology, Luxury Brand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lsory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ub Management, RV camp management, Cocktail and Coffee Making, Recreation Operations Management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ive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 culture, Luxury Property Management, Ikebana Culture, Dance Appreciation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ofessional Enhancement Pro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lectures, International Hotel Group Mentoring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 Semester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Internship</w:t>
            </w:r>
          </w:p>
        </w:tc>
      </w:tr>
      <w:tr>
        <w:trPr>
          <w:trHeight w:val="7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 Semester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tel Internship</w:t>
            </w:r>
          </w:p>
        </w:tc>
      </w:tr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 Semester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ic Cours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Hotel Investment Management, Tourism Industry,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lsory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Cruise Services Management, International Air Services Management, Hotel Engineering Equipment Management, Basis of Accounting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lective Courses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hibition Project Management, Project planning, Food carving, International Ballroom Dancing,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ofessional Enhancement Program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Hotel Group Case Study</w:t>
            </w:r>
          </w:p>
        </w:tc>
      </w:tr>
      <w:tr>
        <w:trPr>
          <w:trHeight w:val="61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 Semester </w:t>
            </w:r>
          </w:p>
        </w:tc>
        <w:tc>
          <w:tcPr>
            <w:tcW w:w="7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sis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Professional Enhancement Program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eer Planning, Recommended Employment in Overseas or Domestic Group Hote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Staff of our Department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780"/>
        <w:gridCol w:w="1440"/>
      </w:tblGrid>
      <w:tr>
        <w:trPr>
          <w:trHeight w:val="54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Or Organiza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essional Backgro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rk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230874847"/>
            <w:bookmarkEnd w:id="0"/>
            <w:r>
              <w:rPr/>
              <w:t>Z</w:t>
            </w:r>
            <w:r>
              <w:rPr/>
              <w:t>hang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houfe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of International Education and Exchang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  <w:r>
              <w:rPr/>
              <w:t>，</w:t>
            </w:r>
            <w:r>
              <w:rPr/>
              <w:t>V</w:t>
            </w:r>
            <w:r>
              <w:rPr/>
              <w:t xml:space="preserve">isiting Scholar </w:t>
            </w:r>
            <w:r>
              <w:rPr/>
              <w:t>to U.S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chers of University of Jina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e W</w:t>
            </w:r>
            <w:r>
              <w:rPr/>
              <w:t>eij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of Manag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</w:t>
            </w:r>
            <w:r>
              <w:rPr/>
              <w:t xml:space="preserve"> degree</w:t>
            </w:r>
            <w:r>
              <w:rPr/>
              <w:t>，</w:t>
            </w:r>
            <w:r>
              <w:rPr/>
              <w:t>V</w:t>
            </w:r>
            <w:r>
              <w:rPr/>
              <w:t xml:space="preserve">isiting Scholar </w:t>
            </w:r>
            <w:r>
              <w:rPr/>
              <w:t>to U.K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ng</w:t>
            </w:r>
            <w:r>
              <w:rPr/>
              <w:t xml:space="preserve"> </w:t>
            </w:r>
            <w:r>
              <w:rPr/>
              <w:t>R</w:t>
            </w:r>
            <w:r>
              <w:rPr/>
              <w:t>ong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of Hotel Manageme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</w:t>
            </w:r>
            <w:r>
              <w:rPr/>
              <w:t xml:space="preserve">r degree, </w:t>
            </w:r>
            <w:r>
              <w:rPr/>
              <w:t>English Bachelor</w:t>
            </w:r>
            <w:r>
              <w:rPr/>
              <w:t>, 8 years</w:t>
            </w:r>
            <w:r>
              <w:rPr/>
              <w:t>’</w:t>
            </w:r>
            <w:r>
              <w:rPr/>
              <w:t xml:space="preserve"> study in Japan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C</w:t>
            </w:r>
            <w:r>
              <w:rPr/>
              <w:t>uihua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degree, V</w:t>
            </w:r>
            <w:r>
              <w:rPr/>
              <w:t xml:space="preserve">isiting Scholar </w:t>
            </w:r>
            <w:r>
              <w:rPr/>
              <w:t>to Taiwa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ng</w:t>
            </w:r>
            <w:r>
              <w:rPr/>
              <w:t xml:space="preserve"> </w:t>
            </w:r>
            <w:r>
              <w:rPr/>
              <w:t>Y</w:t>
            </w:r>
            <w:r>
              <w:rPr/>
              <w:t>uqian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degree</w:t>
            </w:r>
            <w:r>
              <w:rPr/>
              <w:t>，</w:t>
            </w:r>
            <w:r>
              <w:rPr/>
              <w:t>Studied abroad in U.K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u</w:t>
            </w:r>
            <w:r>
              <w:rPr/>
              <w:t xml:space="preserve"> </w:t>
            </w:r>
            <w:r>
              <w:rPr/>
              <w:t>Y</w:t>
            </w:r>
            <w:r>
              <w:rPr/>
              <w:t>imi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degree, Studied abroad in Germany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</w:t>
            </w:r>
            <w:r>
              <w:rPr/>
              <w:t>u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ifang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degree</w:t>
            </w:r>
            <w:r>
              <w:rPr/>
              <w:t>，</w:t>
            </w:r>
            <w:r>
              <w:rPr/>
              <w:t>Studied abroad in Japan, V</w:t>
            </w:r>
            <w:r>
              <w:rPr/>
              <w:t xml:space="preserve">isiting Scholar </w:t>
            </w:r>
            <w:r>
              <w:rPr/>
              <w:t>to U.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u</w:t>
            </w:r>
            <w:r>
              <w:rPr/>
              <w:t xml:space="preserve"> </w:t>
            </w:r>
            <w:r>
              <w:rPr/>
              <w:t>L</w:t>
            </w:r>
            <w:r>
              <w:rPr/>
              <w:t>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ter degree, Studied abroad in </w:t>
            </w:r>
            <w:r>
              <w:rPr/>
              <w:t>Australia</w:t>
            </w:r>
            <w:r>
              <w:rPr/>
              <w:t>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  <w:r>
              <w:rPr/>
              <w:t>ong</w:t>
            </w:r>
            <w:r>
              <w:rPr/>
              <w:t xml:space="preserve"> </w:t>
            </w:r>
            <w:r>
              <w:rPr/>
              <w:t>G</w:t>
            </w:r>
            <w:r>
              <w:rPr/>
              <w:t>uoxu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ster degre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of Economic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D</w:t>
            </w:r>
            <w:r>
              <w:rPr/>
              <w:t>，</w:t>
            </w:r>
            <w:r>
              <w:rPr/>
              <w:t>V</w:t>
            </w:r>
            <w:r>
              <w:rPr/>
              <w:t xml:space="preserve">isiting Scholar </w:t>
            </w:r>
            <w:r>
              <w:rPr/>
              <w:t>to U.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eng</w:t>
            </w:r>
            <w:r>
              <w:rPr/>
              <w:t xml:space="preserve"> </w:t>
            </w:r>
            <w:r>
              <w:rPr/>
              <w:t>S</w:t>
            </w:r>
            <w:r>
              <w:rPr/>
              <w:t>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ing</w:t>
            </w:r>
            <w:r>
              <w:rPr/>
              <w:t xml:space="preserve"> </w:t>
            </w:r>
            <w:r>
              <w:rPr/>
              <w:t>Director</w:t>
            </w:r>
            <w:r>
              <w:rPr/>
              <w:t xml:space="preserve">, </w:t>
            </w:r>
            <w:r>
              <w:rPr/>
              <w:t xml:space="preserve">International Platinum </w:t>
            </w:r>
            <w:r>
              <w:rPr/>
              <w:t>H</w:t>
            </w:r>
            <w:r>
              <w:rPr/>
              <w:t>ousekeeper Un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ing</w:t>
            </w:r>
            <w:r>
              <w:rPr/>
              <w:t xml:space="preserve"> </w:t>
            </w:r>
            <w:r>
              <w:rPr/>
              <w:t>Director</w:t>
            </w:r>
            <w:r>
              <w:rPr/>
              <w:t xml:space="preserve">, </w:t>
            </w:r>
            <w:r>
              <w:rPr/>
              <w:t>International Platinum</w:t>
            </w:r>
            <w:r>
              <w:rPr/>
              <w:t xml:space="preserve"> H</w:t>
            </w:r>
            <w:r>
              <w:rPr/>
              <w:t>ousekeeper Union</w:t>
            </w:r>
            <w:r>
              <w:rPr/>
              <w:t xml:space="preserve">, Senior </w:t>
            </w:r>
            <w:r>
              <w:rPr/>
              <w:t>executive</w:t>
            </w:r>
            <w:r>
              <w:rPr/>
              <w:t xml:space="preserve"> of t</w:t>
            </w:r>
            <w:r>
              <w:rPr/>
              <w:t>he St. Regis Singapor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est Teach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iang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nghai Bund Singapore Banyan Tree Hot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chelor</w:t>
            </w:r>
            <w:r>
              <w:rPr/>
              <w:t xml:space="preserve"> degree</w:t>
            </w:r>
            <w:r>
              <w:rPr/>
              <w:t>, Director of Human Resources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ng</w:t>
            </w:r>
            <w:r>
              <w:rPr/>
              <w:t xml:space="preserve"> </w:t>
            </w:r>
            <w:r>
              <w:rPr/>
              <w:t>J</w:t>
            </w:r>
            <w:r>
              <w:rPr/>
              <w:t>i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ool of International Education and Exchange, University of Jin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ster degree from </w:t>
            </w:r>
            <w:r>
              <w:rPr/>
              <w:t>Hong Kong Polytechnic Universit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n</w:t>
            </w:r>
            <w:r>
              <w:rPr/>
              <w:t xml:space="preserve"> </w:t>
            </w:r>
            <w:r>
              <w:rPr/>
              <w:t>Q</w:t>
            </w:r>
            <w:r>
              <w:rPr/>
              <w:t>i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na Hotel Investors Allia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eral Secretary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Y</w:t>
            </w:r>
            <w:r>
              <w:rPr/>
              <w:t>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urism and Hotel Investment Magaz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.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ng</w:t>
            </w:r>
            <w:r>
              <w:rPr/>
              <w:t xml:space="preserve"> </w:t>
            </w:r>
            <w:r>
              <w:rPr/>
              <w:t>Z</w:t>
            </w:r>
            <w:r>
              <w:rPr/>
              <w:t>hi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St. Regis Shenzh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ief butler</w:t>
            </w:r>
            <w:r>
              <w:rPr/>
              <w:t xml:space="preserve">, Studied abroad in Swiss. </w:t>
            </w:r>
            <w:r>
              <w:rPr/>
              <w:t>Hotel executives</w:t>
            </w:r>
            <w:r>
              <w:rPr/>
              <w:t xml:space="preserve"> of St. Regis Shenzhe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ng</w:t>
            </w:r>
            <w:r>
              <w:rPr/>
              <w:t xml:space="preserve"> </w:t>
            </w:r>
            <w:r>
              <w:rPr/>
              <w:t>P</w:t>
            </w:r>
            <w:r>
              <w:rPr/>
              <w:t>eila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nghai Institute of Touris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rector of </w:t>
            </w:r>
            <w:r>
              <w:rPr/>
              <w:t>Hotel Management</w:t>
            </w:r>
            <w:r>
              <w:rPr/>
              <w:t xml:space="preserve"> Dept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uan</w:t>
            </w:r>
            <w:r>
              <w:rPr/>
              <w:t xml:space="preserve"> </w:t>
            </w:r>
            <w:r>
              <w:rPr/>
              <w:t>W</w:t>
            </w:r>
            <w:r>
              <w:rPr/>
              <w:t>eim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ourmet </w:t>
            </w:r>
            <w:r>
              <w:rPr/>
              <w:t>K</w:t>
            </w:r>
            <w:r>
              <w:rPr/>
              <w:t>itchen Huang Hong Kong</w:t>
            </w:r>
            <w:r>
              <w:rPr/>
              <w:t>,</w:t>
            </w:r>
            <w:r>
              <w:rPr/>
              <w:t xml:space="preserve"> As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sia Pacific Chairman, </w:t>
            </w:r>
            <w:r>
              <w:rPr/>
              <w:t>Associate P</w:t>
            </w:r>
            <w:r>
              <w:rPr/>
              <w:t>rofessor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an</w:t>
            </w:r>
            <w:r>
              <w:rPr/>
              <w:t xml:space="preserve"> </w:t>
            </w:r>
            <w:r>
              <w:rPr/>
              <w:t>J</w:t>
            </w:r>
            <w:r>
              <w:rPr/>
              <w:t>iay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ia-Pacific Economic Research Institute, University of Mac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ining Direct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n</w:t>
            </w:r>
            <w:r>
              <w:rPr/>
              <w:t xml:space="preserve"> </w:t>
            </w:r>
            <w:r>
              <w:rPr/>
              <w:t>Z</w:t>
            </w:r>
            <w:r>
              <w:rPr/>
              <w:t>hixio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ge of Business Administration, University of Maca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Professor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07T09:22:35Z</dcterms:modified>
  <cp:revision>0</cp:revision>
  <dc:subject/>
  <dc:title>Semester Schedule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