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Financial Difficulty Statement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This is to certify that the family of ________________(Your name), from____________________________________(village, city, county, country), are in financial difficulty. The average income of the family per month is ______________. Therefore, we support him/her to get financial aid from SICAS.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Seal of school/organization/government department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Dat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35:09Z</dcterms:created>
  <dc:creator>Administrator</dc:creator>
  <dc:description/>
  <dc:language>en-US</dc:language>
  <cp:lastModifiedBy/>
  <dcterms:modified xsi:type="dcterms:W3CDTF">2013-07-19T07:59:07Z</dcterms:modified>
  <cp:revision>0</cp:revision>
  <dc:subject/>
  <dc:title>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