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tatement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I am a student graduated from _____(name of shool of education). During the study, all my courses are taught in English. Therefore, I am qualified to apply for ___________(name of the Chinese university) without taking IELTS test. I will get a written document from my school of graduation which can confirm the statement within ____ days,. Once I get the document, I will upload the photocopy of it as soon as possible.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ignature: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Date:</w:t>
      </w:r>
    </w:p>
    <w:p>
      <w:pPr>
        <w:pStyle w:val="ListParagraph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291" w:footer="40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04T09:37:28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