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tatement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I have not got/lost my IELTS/TOEFL Test Report Form. Generally, I will receive (new) one within ____ days. Once I get it, I will upload the photocopy of it as soon as possible.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     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ignature: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Date: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ListParagraph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1" w:top="1291" w:footer="40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altName w:val="MV Boli"/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ahoma" w:ascii="Candara;MV Boli" w:hAnsi="Candara;MV Boli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shortcuts">
    <w:name w:val="yshortcut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3:00Z</dcterms:created>
  <dc:creator>萝卜家园</dc:creator>
  <dc:description/>
  <dc:language>en-US</dc:language>
  <cp:lastModifiedBy>微软用户</cp:lastModifiedBy>
  <dcterms:modified xsi:type="dcterms:W3CDTF">2013-07-12T03:30:17Z</dcterms:modified>
  <cp:revision>3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