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Statement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 xml:space="preserve">I have lost/have not got my certificate. However, I will receive my certificate/get a written document from my school of graduation which can prove that I have finished my high-school/college/university education within ____ days. Once I get it, I will upload the photocopy of it as soon as possible. 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                          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Signature: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Date:</w:t>
      </w:r>
    </w:p>
    <w:p>
      <w:pPr>
        <w:pStyle w:val="ListParagraph"/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1" w:top="1291" w:footer="40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Tahoma" w:ascii="Candara" w:hAnsi="Candara"/>
        <w:color w:val="333333"/>
        <w:sz w:val="24"/>
        <w:szCs w:val="24"/>
      </w:rPr>
      <w:t>www.sicas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Yshortcuts">
    <w:name w:val="yshortcuts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03:00Z</dcterms:created>
  <dc:creator>萝卜家园</dc:creator>
  <dc:description/>
  <dc:language>en-US</dc:language>
  <cp:lastModifiedBy>微软用户</cp:lastModifiedBy>
  <dcterms:modified xsi:type="dcterms:W3CDTF">2013-07-04T09:35:55Z</dcterms:modified>
  <cp:revision>3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