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color w:val="000000"/>
          <w:sz w:val="24"/>
        </w:rPr>
      </w:pPr>
      <w:r>
        <w:rPr>
          <w:rFonts w:eastAsia="楷体_GB2312" w:cs="Arial" w:ascii="Arial" w:hAnsi="Arial"/>
          <w:b/>
          <w:color w:val="000000"/>
          <w:sz w:val="24"/>
        </w:rPr>
        <w:t>Table</w:t>
      </w: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  <w:t>2</w:t>
      </w:r>
      <w:r>
        <w:rPr>
          <w:rFonts w:eastAsia="楷体_GB2312" w:cs="Arial" w:ascii="Arial" w:hAnsi="Arial"/>
          <w:b/>
          <w:color w:val="000000"/>
          <w:sz w:val="24"/>
        </w:rPr>
        <w:t xml:space="preserve">   Foreign Students Actual Training(Practice) of Pakistani </w:t>
      </w:r>
      <w:r>
        <w:rPr>
          <w:rFonts w:eastAsia="楷体_GB2312" w:cs="Arial" w:ascii="Arial" w:hAnsi="Arial"/>
          <w:b/>
          <w:color w:val="000000"/>
          <w:sz w:val="24"/>
        </w:rPr>
        <w:t>Aquaculture</w:t>
      </w:r>
      <w:r>
        <w:rPr>
          <w:rFonts w:eastAsia="楷体_GB2312" w:cs="Arial" w:ascii="Arial" w:hAnsi="Arial"/>
          <w:b/>
          <w:color w:val="000000"/>
          <w:sz w:val="24"/>
        </w:rPr>
        <w:t xml:space="preserve"> Technology Major</w:t>
      </w:r>
    </w:p>
    <w:p>
      <w:pPr>
        <w:pStyle w:val="Normal"/>
        <w:jc w:val="both"/>
        <w:rPr>
          <w:rFonts w:ascii="Arial" w:hAnsi="Arial" w:eastAsia="楷体_GB2312" w:cs="Arial"/>
          <w:b/>
          <w:b/>
          <w:color w:val="000000"/>
          <w:sz w:val="24"/>
          <w:lang w:val="en-US" w:eastAsia="zh-CN"/>
        </w:rPr>
      </w:pP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eastAsia="楷体_GB2312" w:cs="Arial"/>
          <w:b/>
          <w:b/>
          <w:color w:val="000000"/>
          <w:sz w:val="24"/>
          <w:lang w:val="en-US" w:eastAsia="zh-CN"/>
        </w:rPr>
      </w:pP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</w:r>
    </w:p>
    <w:p>
      <w:pPr>
        <w:pStyle w:val="Normal"/>
        <w:jc w:val="both"/>
        <w:rPr>
          <w:rFonts w:ascii="Arial" w:hAnsi="Arial" w:eastAsia="楷体_GB2312" w:cs="Arial"/>
          <w:b/>
          <w:b/>
          <w:color w:val="000000"/>
          <w:sz w:val="24"/>
          <w:lang w:val="en-US" w:eastAsia="zh-CN"/>
        </w:rPr>
      </w:pP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7285</wp:posOffset>
                </wp:positionH>
                <wp:positionV relativeFrom="paragraph">
                  <wp:posOffset>116840</wp:posOffset>
                </wp:positionV>
                <wp:extent cx="5559425" cy="738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38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1707"/>
                              <w:gridCol w:w="985"/>
                              <w:gridCol w:w="1497"/>
                              <w:gridCol w:w="2199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Numbers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atile of Practice Program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otal Class Hours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Place of Practic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Teaching Requirement 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Shrimp and crab reproduction and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 technolog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Shandong Chongde Aquaculture Co.,Lt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2" w:right="-42" w:hanging="0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Master the technology of producation scale seeds culturing and raising in pond of commercial fresh and marine shrimps and crab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Fishes reproduction and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Yantai Longkou Baijia Aquaculture Co.,Lt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Master the technology of capitive-breed, scale seeds culturing and raising in factory , pond or fish farm of commercial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marine fishe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Shells reproduction and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Shandong Chongde Aquaculture Co.,Lt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Master the technology of production scale seeds culturing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 raising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and processing skill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for commercial fresh and marine shell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Sea cucumber reproduction and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echnology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Shandong Chongde Aquaculture Co.,Ltd.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 xml:space="preserve">Master the technology of production scale seeds culturing, keeping, raising  and overwintering for commercial fresh and marine 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cucumbers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81.5pt;mso-wrap-distance-left:9pt;mso-wrap-distance-right:9pt;mso-wrap-distance-top:0pt;mso-wrap-distance-bottom:0pt;margin-top:9.2pt;mso-position-vertical-relative:text;margin-left:189.55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1707"/>
                        <w:gridCol w:w="985"/>
                        <w:gridCol w:w="1497"/>
                        <w:gridCol w:w="2199"/>
                        <w:gridCol w:w="1177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Numbers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atile of Practice Program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otal Class Hours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Place of Practic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Teaching Requirement 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Shrimp and crab reproduction and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 technolog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Shandong Chongde Aquaculture Co.,Lt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left="-42" w:right="-42" w:hanging="0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Master the technology of producation scale seeds culturing and raising in pond of commercial fresh and marine shrimps and crab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Fishes reproduction and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Yantai Longkou Baijia Aquaculture Co.,Lt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Master the technology of capitive-breed, scale seeds culturing and raising in factory , pond or fish farm of commercial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marine fishe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Shells reproduction and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Shandong Chongde Aquaculture Co.,Lt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Master the technology of production scale seeds culturing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 raising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and processing skill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for commercial fresh and marine shell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Sea cucumber reproduction and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echnology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Shandong Chongde Aquaculture Co.,Ltd.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 xml:space="preserve">Master the technology of production scale seeds culturing, keeping, raising  and overwintering for commercial fresh and marine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cucumbers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楷体_GB2312" w:cs="Arial"/>
          <w:b/>
          <w:b/>
          <w:color w:val="000000"/>
          <w:sz w:val="24"/>
          <w:lang w:val="en-US" w:eastAsia="zh-CN"/>
        </w:rPr>
      </w:pP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Arial" w:hAnsi="Arial" w:eastAsia="楷体_GB2312" w:cs="Arial"/>
          <w:b/>
          <w:b/>
          <w:color w:val="000000"/>
          <w:sz w:val="24"/>
          <w:lang w:val="en-US" w:eastAsia="zh-CN"/>
        </w:rPr>
      </w:pPr>
      <w:r>
        <w:rPr>
          <w:rFonts w:eastAsia="楷体_GB2312" w:cs="Arial" w:ascii="Arial" w:hAnsi="Arial"/>
          <w:b/>
          <w:color w:val="000000"/>
          <w:sz w:val="24"/>
          <w:lang w:val="en-US" w:eastAsia="zh-C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0:44Z</dcterms:created>
  <dc:creator>Administrator</dc:creator>
  <dc:description/>
  <dc:language>en-US</dc:language>
  <cp:lastModifiedBy/>
  <dcterms:modified xsi:type="dcterms:W3CDTF">2013-06-25T10:22:06Z</dcterms:modified>
  <cp:revision>0</cp:revision>
  <dc:subject/>
  <dc:title>Table2   Foreign Students Actual Training(Practice) of Pakistani Aquaculture Technology Maj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