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able 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2</w:t>
      </w:r>
      <w:r>
        <w:rPr>
          <w:rFonts w:cs="Arial" w:ascii="Arial" w:hAnsi="Arial"/>
          <w:b/>
          <w:color w:val="000000"/>
          <w:sz w:val="24"/>
        </w:rPr>
        <w:t xml:space="preserve">  Foreign Students Actual Training(Practice) of Pakistani </w:t>
      </w:r>
      <w:r>
        <w:rPr>
          <w:rFonts w:cs="Arial" w:ascii="Arial" w:hAnsi="Arial"/>
          <w:b/>
          <w:color w:val="000000"/>
          <w:sz w:val="24"/>
        </w:rPr>
        <w:t>Aquaculture</w:t>
      </w:r>
      <w:r>
        <w:rPr>
          <w:rFonts w:cs="Arial" w:ascii="Arial" w:hAnsi="Arial"/>
          <w:b/>
          <w:color w:val="000000"/>
          <w:sz w:val="24"/>
        </w:rPr>
        <w:t xml:space="preserve"> Technology Maj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3960</wp:posOffset>
                </wp:positionH>
                <wp:positionV relativeFrom="page">
                  <wp:posOffset>1924685</wp:posOffset>
                </wp:positionV>
                <wp:extent cx="5559425" cy="738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707"/>
                              <w:gridCol w:w="985"/>
                              <w:gridCol w:w="1497"/>
                              <w:gridCol w:w="2199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atile of Practice Program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otal Class Hour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Place of Practic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Teaching Requirement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hrimp and crab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 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42" w:right="-42" w:hanging="0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ster the technology of producation scale seeds culturing and raising in pond of commercial fresh and marine shrimps and crab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Fishes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Yantai Longkou Baijia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Master the technology of capitive-breed, scale seeds culturing and raising in factory , pond or fish farm of commercial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rine fishe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hells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ster the technology of production scale seeds culturing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 raising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and processing skill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for commercial fresh and marine shell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ea cucumber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Master the technology of production scale seeds culturing, keeping, raising  and overwintering for commercial fresh and marine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cucumber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1.5pt;mso-wrap-distance-left:9pt;mso-wrap-distance-right:9pt;mso-wrap-distance-top:0pt;mso-wrap-distance-bottom:0pt;margin-top:151.55pt;mso-position-vertical-relative:page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707"/>
                        <w:gridCol w:w="985"/>
                        <w:gridCol w:w="1497"/>
                        <w:gridCol w:w="2199"/>
                        <w:gridCol w:w="1177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atile of Practice Program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otal Class Hour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Place of Practic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Teaching Requirement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hrimp and crab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 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42" w:right="-42" w:hanging="0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ster the technology of producation scale seeds culturing and raising in pond of commercial fresh and marine shrimps and crab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Fishes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Yantai Longkou Baijia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Master the technology of capitive-breed, scale seeds culturing and raising in factory , pond or fish farm of commercial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rine fishe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hells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ster the technology of production scale seeds culturing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 raising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and processing skill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for commercial fresh and marine shell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ea cucumber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Master the technology of production scale seeds culturing, keeping, raising  and overwintering for commercial fresh and marine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cucumber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8:50Z</dcterms:created>
  <dc:creator>Administrator</dc:creator>
  <dc:description/>
  <dc:language>en-US</dc:language>
  <cp:lastModifiedBy/>
  <dcterms:modified xsi:type="dcterms:W3CDTF">2013-06-25T10:10:19Z</dcterms:modified>
  <cp:revision>0</cp:revision>
  <dc:subject/>
  <dc:title>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